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TINA SEMANAL DE TRABALHO DA EQUIPE DE SAÚDE DA ÁREA 260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-fei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8:00-10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0:00-12:00h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8:00-10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0:00-12:00h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8:00-10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0:00-12:00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8:00-10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0:00-12:00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8:00-10:00h)</w:t>
            </w:r>
          </w:p>
          <w:p>
            <w:pPr>
              <w:pStyle w:val="Normal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Reunião de equipe</w:t>
            </w:r>
          </w:p>
          <w:p>
            <w:pPr>
              <w:pStyle w:val="Normal"/>
              <w:rPr/>
            </w:pPr>
            <w:r>
              <w:rPr/>
              <w:t>(10:00-12:00h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13:00-15:00h)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Visita Domiciliar</w:t>
            </w:r>
          </w:p>
          <w:p>
            <w:pPr>
              <w:pStyle w:val="Normal"/>
              <w:rPr/>
            </w:pPr>
            <w:r>
              <w:rPr/>
              <w:t>(15:00-17:00h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13:00-15:00h)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Atividade coletiva </w:t>
            </w:r>
          </w:p>
          <w:p>
            <w:pPr>
              <w:pStyle w:val="Normal"/>
              <w:rPr/>
            </w:pPr>
            <w:r>
              <w:rPr/>
              <w:t>(grupo – 15:00-17:00h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13:00-15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5:00-17:00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/>
              <w:t>(13:00-15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5:00-17:00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13:00-15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5:00-17:00h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00:00Z</dcterms:created>
  <dc:creator>user</dc:creator>
  <dc:description/>
  <cp:keywords/>
  <dc:language>en-US</dc:language>
  <cp:lastModifiedBy>user</cp:lastModifiedBy>
  <dcterms:modified xsi:type="dcterms:W3CDTF">2008-06-06T12:09:00Z</dcterms:modified>
  <cp:revision>1</cp:revision>
  <dc:subject/>
  <dc:title>ROTINA SEMANAL DE TRABALHO DA EQUIPE DE SAÚDE DA ÁREA 260:</dc:title>
</cp:coreProperties>
</file>